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10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</w:t>
        <w:tab/>
        <w:t xml:space="preserve"> 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>
          <w:szCs w:val="20"/>
        </w:rPr>
        <w:t xml:space="preserve">О создании </w:t>
      </w:r>
      <w:r>
        <w:rPr/>
        <w:t>межведомственной рабочей группе по координ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ятельности в части упорядочивания и приведения в соответствие </w:t>
      </w:r>
    </w:p>
    <w:p>
      <w:pPr>
        <w:pStyle w:val="Normal"/>
        <w:jc w:val="center"/>
        <w:rPr/>
      </w:pPr>
      <w:r>
        <w:rPr/>
        <w:t>нормативно-правовой базы информационного и рекламного оформ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аний, строений, сооружений и объектов благоустройств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ского округа Пущино Москов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уководствуясь </w:t>
      </w:r>
      <w:r>
        <w:rPr/>
        <w:t>Федеральным законом от 13.03.2006 № 38-ФЗ</w:t>
      </w:r>
      <w:r>
        <w:rPr>
          <w:bCs/>
        </w:rPr>
        <w:t xml:space="preserve"> </w:t>
      </w:r>
      <w:r>
        <w:rPr/>
        <w:t xml:space="preserve">«О рекламе», Федеральным законом от 06.10.2003 № 131-ФЗ «Об общих принципах организации местного самоуправления в Российской Федерации», распоряжение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</w:t>
      </w:r>
      <w:r>
        <w:rPr>
          <w:bCs/>
        </w:rPr>
        <w:t>Уставом городского округа Пущино Московской област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bCs/>
        </w:rPr>
        <w:t>ПОСТАНОВЛЯЮ:</w:t>
      </w:r>
    </w:p>
    <w:p>
      <w:pPr>
        <w:pStyle w:val="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Создать межведомственную </w:t>
      </w:r>
      <w:r>
        <w:rPr/>
        <w:t>рабочую группу по координации деятельности в части упорядочивания и приведения в соответствие нормативно-правовой базе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» (далее – Межведомственная рабочая группа)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Cs/>
        </w:rPr>
        <w:t xml:space="preserve"> Утвердить следующий состав Межведомственной </w:t>
      </w:r>
      <w:r>
        <w:rPr/>
        <w:t>рабочей группы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Председатель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</w:rPr>
        <w:t>рабочей группы - Фомина Ю.А., и.о. руководителя Администрации города Пущино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Заместитель Председателя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</w:rPr>
        <w:t>рабочей группы – Пранцев С.Ю., заместитель руководителя Администрац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Секретарь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</w:rPr>
        <w:t>рабочей группы - Соловьева О.Н., ведущий инспектор отдела городского хозяйства, строительства и экологи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Члены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</w:rPr>
        <w:t>рабочей группы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Баранова И.А., начальник отдела земельных отношений в составе комитета по управлению имуществом города Пущино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Постыко Р.В., эксперт юридического отдела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 xml:space="preserve">Жуков С.В., </w:t>
      </w:r>
      <w:r>
        <w:rPr>
          <w:sz w:val="24"/>
          <w:szCs w:val="24"/>
        </w:rPr>
        <w:t>заместитель начальника отдела городских округов Серпухов, Пущино, Протвино территориального управления по Серпуховскому муниципальному району, городским округам Серпухов, Пущино, Протвино Главархитектуры Московской област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>Симоненков А.Н., заместитель начальника территориального отдела № 26 ТУ Госадмтехнадзора Московской област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1.2. Утвердить Положение о Межведомственной рабочей группе (приложение № 1)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2. Признать утратившим силу состав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</w:rPr>
        <w:t>рабочей группы, утвержденный постановлением Администрации города Пущино от 03.07.2017 № 301-п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cs="Arial"/>
          <w:bCs/>
          <w:sz w:val="24"/>
          <w:szCs w:val="24"/>
        </w:rPr>
      </w:pPr>
      <w:r>
        <w:rPr>
          <w:sz w:val="24"/>
        </w:rPr>
        <w:t xml:space="preserve">3. </w:t>
      </w:r>
      <w:r>
        <w:rPr>
          <w:rFonts w:cs="Arial"/>
          <w:bCs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0"/>
        <w:rPr>
          <w:rFonts w:cs="Arial"/>
          <w:bCs/>
          <w:color w:val="000000"/>
          <w:spacing w:val="-9"/>
          <w:szCs w:val="25"/>
        </w:rPr>
      </w:pPr>
      <w:r>
        <w:rPr>
          <w:rFonts w:cs="Arial"/>
          <w:bCs/>
          <w:color w:val="000000"/>
          <w:spacing w:val="-9"/>
          <w:szCs w:val="25"/>
        </w:rPr>
      </w:r>
    </w:p>
    <w:p>
      <w:pPr>
        <w:pStyle w:val="Normal3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  Ю.А.Фом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орода Пущ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ежведомственной рабочей группе по координации деятельности в части упорядочивания и приведения в соответствие нормативно-правовой базе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бочая группа является постоянно действующим органом при Администрации города Пущино. Решения рабочей группы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бочая группа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законодательными и нормативно-правовыми актами Российской Федерации, Московской области и городского округа Пущино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 рабочей группы утверждается руководителем Администрации города Пущ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ее Положение определяет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bookmarkStart w:id="0" w:name="Par40"/>
      <w:bookmarkEnd w:id="0"/>
      <w:r>
        <w:rPr>
          <w:b/>
        </w:rPr>
        <w:t>2. Цели и задачи деятельности рабочей групп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Целью деятельности рабочей группы является координация деятельности в части упорядочивания и приведения в соответствие нормативно-правовой базе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беспечение взаимодействия органов местного самоуправления городского округа Пущино, представителей государственных служб и инвесторов в сфере благоустройства и внешнего вида фасадных и отдельно стоящих рекламно-информационных конструкций, объектов некапитальной торговли, ограждений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дготовка предложений по внесению изменений и дополнений в нормативные правовые акты органов местного самоуправления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Мониторинг внешнего вида фасадных и отдельно стоящих рекламно-информационных конструкций, объектов некапитальной торговли, ограждений и др. на территории городского округа Пущ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3. Права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группа в соответствии с возложенными на нее задачам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прашивать в установленном порядке у федеральных органов исполнительной власти, территориальных органов исполнительной власти, исполнительных органов государственной власти Московской области, подразделений администрации города Пущино, организаций всех форм собственности информацию, необходимую для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слушивать руководителей подразделений администрации города, юридических лиц, физических лиц, а также иных заинтересованных органов и организации по вопросам, относящимся к деятельности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влекать к работе рабочей группы необходимых специалистов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зрабатывать и вносить на рассмотрение Совета депутатов города Пущино предложения и проекты нормативных правовых актов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bookmarkStart w:id="2" w:name="Par59"/>
      <w:bookmarkEnd w:id="2"/>
      <w:r>
        <w:rPr>
          <w:b/>
        </w:rPr>
        <w:t>4. Организация деятельности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чую группу возглавляет председатель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седатель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бщее руководство деятельностью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полномочия (обязанности) между членами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в установленном порядке на рассмотрение руководителю Администрации города Пущино, Совету депутатов города Пущино предложения и проекты нормативных правовых актов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персональную ответственность за выполнение возложенных на рабочую группу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организацию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период временного отсутствия председателя рабочей группы его обязанности по его поручению передаются заместителю или одному из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я рабочей группы проводятся не реже раза в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рганизационное обеспечение деятельности рабочей группы осуществляется секретар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рганизационно-техническое обеспечение работы рабочей группы производится Администрацией города Пущино. Расходы по привлечению экспертов и проведению экспертиз осуществляются за счет средств Администрации города Пущ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овестка очередного заседания рабочей группы формируется не позже чем за три дня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Для включения вопросов в повестку заседания рабочей группы представляются документы секретарю рабочей группы в установленном порядке. Перечень необходимых документов для рассмотрения рабочей группой утверждается ее председателем, если такой перечень не установлен действующ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Решение рабочей группы принимается простым большинством голосов, при равенстве голосов голос председа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отсутствия на заседании член рабочей группы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ри несогласии с принятым решением член рабочей группы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Решение рабочей группы оформляется в десятидневный срок протоколом, который подписывается председателем и секретарем рабочей группы. Выписки из протокола заседания рабочей группы с ее решением выдаются заинтересованным лицам в трехдневный срок после утвержде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Решения рабочей группы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4.14. Хранение, оформление и выдачу документов осуществляет секретарь рабоче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2:00Z</dcterms:created>
  <dc:creator>я</dc:creator>
  <dc:description/>
  <cp:keywords/>
  <dc:language>en-US</dc:language>
  <cp:lastModifiedBy>Романова Е.</cp:lastModifiedBy>
  <cp:lastPrinted>2018-10-25T11:30:00Z</cp:lastPrinted>
  <dcterms:modified xsi:type="dcterms:W3CDTF">2021-11-19T08:09:00Z</dcterms:modified>
  <cp:revision>25</cp:revision>
  <dc:subject/>
  <dc:title>В</dc:title>
</cp:coreProperties>
</file>